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ий грипп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аги болезни в разное время  были зарегистрированы во многих субъектах РФ,  не обошла беда и Самарский регион; птичий грипп уже побывал в Большеглушицком, Большечерниговском, Волжском, Борском, Красноармейском, Кинель-Черкасском, Челно-Вершинском, Красноярском райо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 птиц – это острая вирусная болезнь сельскохозяйственных, синантропных и диких птиц, характеризующаяся острым поражением органов дыхания, пищеварения. Экономический ущерб от гриппа птиц чрезвычайно  велик и связан с массовой гибелью заболеваний птицы,  затратами при проведении  жестких карантинных и ветеринарно-санитарных мероприятий включая уничтожение больной птицы  и подозреваемой в заболе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ь болезни - РНК-содержащей вирус относится к семейству                             ортомиковирусов  который подразделяется на три серологических типа А, В и С. Вирусы типа А - вызывают заболевание у птиц и человека, при этом наиболее опасным для человека является  вирус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инкубационный период болезни длится 3-7 дней. У пораженной птицы наблюдается сонливость, чихание, хриплое дыхание, синюшность гребешка и сережек, слезотечение, взъерошенность оперения, параличи шеи и конечностей, отеки головы, шеи, шаткая походка, снижение или полное прекращение яйценоскости. Если заболевание у кур вызвано высокопатогенными вирусами гриппа, то, как правило 100% кур погибает. Лечение птицы не разработано. Для защиты от заноса вируса гриппа птиц владельцам ЛПХ настоятельно рекомендуется принять профилактические меры. Прежде всего, необходимо обеспечить  идентификацию и безвыгульное содержание птицы, обеспечить  пресечение к птице посторонних лиц, за исключением специалистов госветслужбы, исключить факты приобретения птицы, продуктов животноводства и кормов в  неустановленных местах, не допускать контакта птицы, содержащиеся в хозяйствах с дикой птицей. Важно обеспечить механическую очистку и дезинфекцию мест содержания птицы. Заражение человека происходит при тесном контакте с инфицированной живой и мертвой дикой и домашней  птицей воздушно-капельным и воздушно-пылевым путем. Кроме того причиной заражения человека могут стать выделения зараженных птиц  попавшие на землю, в воду, на растения. Возможно, заражения человека при употреблении в пищу мяса и яиц больных птиц без достаточной термической обработки, от заражения до первых признаков заболевания может пройти от нескольких часов до  5 дней. Заболевание начинается  с озноба, повышения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выше, мышечных болей и боли в горле. Возможен водянистый  жидкий стул, многократная рвота. Через 2-3 дня затрудненное дыхание влажный кашель, часто с примесью крови. Опасен такой вирус тем, что он быстро может привести к пневмонии, а кроме того может вызвать тяжелое осложнение на сердце и почки, поражает головной моз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гриппа птиц у людей  следует соблюдать правила личной гигиены, ухаживать за домашней птицей в выделенной для этого рабочей одежде, не следует пить, принимать пищу, курить во время уборки помещений. Приобретать птицу и яйцо  можно только в местах санкционированной  торговли при наличии ветеринарно-сопроводительных документов, известно, что вирус птичьего гриппа не боится низких температур, не    погибает  при нагреве выше 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 Яйца нужно  варить не менее 10 мин., мясо – не менее 30 мин., при температуре –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ех  случаях заболевания и падежа домашней птицы, а так же при обнаружении мест массовой гибели дикой птицы на полях, в лесах, водоемах и других местах необходимо незамедлительно информировать администрацию населенного пункта и сотрудников государственную ветеринарную службы  по телефонам: 2-15-47, 2-16-60, 2-28-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иков С.П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Сергиевской СББ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Секретарь</dc:creator>
  <dc:description/>
  <cp:keywords/>
  <dc:language>en-US</dc:language>
  <cp:lastModifiedBy>Секретарь</cp:lastModifiedBy>
  <dcterms:modified xsi:type="dcterms:W3CDTF">2021-03-09T07:19:00Z</dcterms:modified>
  <cp:revision>2</cp:revision>
  <dc:subject/>
  <dc:title/>
</cp:coreProperties>
</file>